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er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target market for this game (children, adults)?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this game to be played (at home, at work, on the go)?</w:t>
      </w:r>
    </w:p>
    <w:p>
      <w:pPr>
        <w:pStyle w:val="Heading1"/>
        <w:rPr/>
      </w:pPr>
      <w:r>
        <w:rPr/>
        <w:t>Environm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latforms is this game played on?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: Java-enable Phone, Apple Computer, X-Box/X-Box 360, Sony PS2, etc.?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accept a prototype on a MS Windows system or web browser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he specification calls for the mouse to be ‘used to select buttons and other GUI elements’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ther GUI elements are required?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the GUI elements also be selectable (will the game be controllable) without a mouse in case the system mouse is broken or not working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ification calls for the “arrow keys” to control the paddle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se the “arrow keys” on the standard 102 keyboard numeric pad or the cursor movement arrow keys?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accept letter keys as well as arrow keys (standard games use WASD keys)?  Will you accept letter keys if the arrow keys are absent from the keyboard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the GUI controls work during game play or before / after the player has finished with the current ball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colors are to be used for the various components?  </w:t>
      </w:r>
    </w:p>
    <w:p>
      <w:pPr>
        <w:pStyle w:val="Heading1"/>
        <w:rPr/>
      </w:pPr>
      <w:r>
        <w:rPr/>
        <w:t xml:space="preserve">Game Pla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 when the game resets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 the user reset the game at any time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the user select the number of balls at start up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balls does the user get at game start time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scoring system used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score reset at the game start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game keep a high score?  Can users rank themselves on the score chart (list their names with the score)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a “point” consist of?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ces from the paddle?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ces from any wall?  The back wall?  The side wall?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ces within a certain period of time (more bounces == higher score)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the game end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scoring limit is reached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“bounce” limit is reached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ball stops moving or cannot move (velocity goes to zero)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player misses a certain number of balls?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y balls?  Three?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player gets bored and decides to halt / abort the game?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Game Behavior</w:t>
      </w:r>
    </w:p>
    <w:p>
      <w:pPr>
        <w:pStyle w:val="Heading2"/>
        <w:rPr/>
      </w:pPr>
      <w:r>
        <w:rPr/>
        <w:t>Padd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paddle only move horizontally, or does it need to move vertically as well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dle adjustment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oes the paddle grow in only one dimension (wider), or two (wider and thicker)?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adjustments preset (small, medium, large) or variable over a numeric range?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aximum paddle size?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inimum paddle siz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paddle flat, or angled?  That is, is it possible to bounce ball from the paddle at a different angle depending on where the ball strike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paddle sticky?  Can the user use the paddle stickiness to “grab” the ball and release it later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paddle is moving when it hits the ball, does it impart energy to the ball (make the ball go faster)?</w:t>
      </w:r>
    </w:p>
    <w:p>
      <w:pPr>
        <w:pStyle w:val="Heading2"/>
        <w:rPr/>
      </w:pPr>
      <w:r>
        <w:rPr/>
        <w:t>Bal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ize should the ball be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ball’s size adjustable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adjustment preset to a limited range (small, medium, large), or variable over a numeric range (1..100)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osition and behavior of the ball at system reset and system startup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fast does the ball travel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the ball’s speed be adjusted at the start of the game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adjustment preset to a limited range (small, medium, large), or variable over a numeric range (1..100)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aximum speed of the ball?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inimum speed of the ball?</w:t>
      </w:r>
    </w:p>
    <w:p>
      <w:pPr>
        <w:pStyle w:val="Heading2"/>
        <w:rPr/>
      </w:pPr>
      <w:r>
        <w:rPr/>
        <w:t> </w:t>
      </w:r>
      <w:r>
        <w:rPr/>
        <w:t>Collision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collisions elastic (ball bounces back at same speed) or inelastic (“sticky” – cause the ball to slow down)?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the elasticity of collisions be adjusted (not sticky  ... sticky)?  Is stickiness adjustable over a range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friction is expected?  That is, does the ball slow down just by traveling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ollisions reflect as in normal physics, ie, angle of rebound == angle of incidence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 when the ball hits the wall or ceiling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 when the ball hits the paddle?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 when the ball hits the side or corner of the paddle?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ball’s speed vary (faster, slower) with the type and angle of collis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500"/>
      <w:gridCol w:w="2178"/>
    </w:tblGrid>
    <w:tr>
      <w:trPr>
        <w:trHeight w:val="555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orky's;Courier New" w:hAnsi="Porky's;Courier New" w:cs="Porky's;Courier New"/>
            </w:rPr>
          </w:pPr>
          <w:r>
            <w:rPr>
              <w:rFonts w:cs="Porky's;Courier New" w:ascii="Porky's;Courier New" w:hAnsi="Porky's;Courier New"/>
            </w:rPr>
            <w:t>BB Gaming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ct 2501</w:t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005-06-01</w:t>
          </w:r>
        </w:p>
      </w:tc>
    </w:tr>
    <w:tr>
      <w:trPr>
        <w:trHeight w:val="555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ev 1.0.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equirements Questionnaire</w:t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Page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2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  <w:t xml:space="preserve"> of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2</w:t>
          </w:r>
          <w:r>
            <w:rPr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22:00Z</dcterms:created>
  <dc:creator>Jeff Fernandez, Karl Geiger, Dennis Lynch, Bala Ramaiah</dc:creator>
  <dc:description/>
  <cp:keywords/>
  <dc:language>en-US</dc:language>
  <cp:lastModifiedBy>Amgen Employee</cp:lastModifiedBy>
  <dcterms:modified xsi:type="dcterms:W3CDTF">2006-06-02T01:22:00Z</dcterms:modified>
  <cp:revision>2</cp:revision>
  <dc:subject/>
  <dc:title>Proj 2501 Requirements Questionnaire</dc:title>
</cp:coreProperties>
</file>